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Résumé</w:t>
      </w:r>
    </w:p>
    <w:p>
      <w:pPr>
        <w:pStyle w:val="Normal"/>
        <w:spacing w:lineRule="auto" w:line="360"/>
        <w:rPr/>
      </w:pPr>
      <w:r>
        <w:rPr/>
      </w:r>
    </w:p>
    <w:p>
      <w:pPr>
        <w:pStyle w:val="TextBody"/>
        <w:spacing w:lineRule="auto" w:line="360"/>
        <w:rPr/>
      </w:pPr>
      <w:r>
        <w:rPr/>
        <w:t>L’agriculture a toujours fait évoluer ses pratiques, par le passé pour améliorer les rendements et aujourd’hui, pour répondre à une nécessité environnementale. Conséquence de pratiques mal maîtrisées par le passé, la qualité de la réserve en eau du plateau du Haut-Saintois s’est considérablement dégradée ces dernières années en terme de teneurs en nitrates et en pesticides. Dans ce contexte, diverses opérations agri-environnementales ont été mises en place.</w:t>
      </w:r>
    </w:p>
    <w:p>
      <w:pPr>
        <w:pStyle w:val="TextBody"/>
        <w:spacing w:lineRule="auto" w:line="360"/>
        <w:rPr/>
      </w:pPr>
      <w:r>
        <w:rPr/>
        <w:t>Dans ce secteur à forte production agricole, la maîtrise de la pollution de l’eau par les nitrates, passe par un raisonnement de la fertilisation azotée, mais aussi par une meilleure maîtrise des apports organiques, aussi bien du point de vue quantitatif que qualitatif. Pour résoudre le problème « nitrate », le compostage du fumier et son apport aux sols en quantités modérées paraissent constituer des solutions adaptées. Cependant la mise en œuvre de ces pratiques est susceptible de modifier quantitativement et qualitativement le stock de matière organique des sols. Or, la rétention des pesticides par le sol est directement corrélée à sa teneur en matière organique et sa nature. Il se pose alors la question de savoir si la solution adaptée pour résoudre le problème « nitrate » pour ces plateaux produisant majoritairement du maïs ensilage, l’est également pour les pesticides, tout particulièrement pour l’atrazine et ses potentiels substituants.</w:t>
      </w:r>
    </w:p>
    <w:p>
      <w:pPr>
        <w:pStyle w:val="TextBody"/>
        <w:spacing w:lineRule="auto" w:line="360"/>
        <w:rPr/>
      </w:pPr>
      <w:r>
        <w:rPr/>
        <w:t xml:space="preserve">Pour répondre à ces interrogations une étude comportant </w:t>
      </w:r>
      <w:r>
        <w:rPr>
          <w:i/>
        </w:rPr>
        <w:t>deux points</w:t>
      </w:r>
      <w:r>
        <w:rPr/>
        <w:t xml:space="preserve"> a été entreprise sur les plateaux du Haut-Saintois. D’une part, elle consistait à suivre la qualité de l’eau de quatre captages du Haut-Saintois, mais aussi à déterminer les conséquences de la modification des apports organiques au sol sur ses propriétés physico-chimiques et sur la contamination de l’eau par les pesticides.</w:t>
      </w:r>
    </w:p>
    <w:p>
      <w:pPr>
        <w:pStyle w:val="TextBody"/>
        <w:spacing w:lineRule="auto" w:line="360"/>
        <w:rPr/>
      </w:pPr>
      <w:r>
        <w:rPr/>
        <w:t xml:space="preserve">La méthode retenue pour extraire l’ensemble des pesticides recherchés après tests au laboratoire est l’extraction liquide-liquide à pH 3. Cette méthode donne des rendements satisfaisants et reproductibles pour l’ensemble des produits. L’analyse de l’atrazine et de ses métabolites se fait en chromatographie gazeuse et celle des autres pesticides recherchés en chromatographie liquide haute pression. Dans le cas de la modification des apports organiques, des modalités comportant une fertilisation minérale ou des apports de fumier frais ou composté ont été comparés à un témoin. Le suivi a consisté à caractériser la matière organique des différentes parcelles par fractionnement physique et chimique et à évaluer la densité et la stabilité des sols. En parallèle, des pesticides et un traceur de l’eau (bromure) ont été analysés dans le sol jusqu’à 80 cm de profondeur et dans la solution du sol durant 6 mois après le traitement. </w:t>
      </w:r>
    </w:p>
    <w:p>
      <w:pPr>
        <w:pStyle w:val="TextBody"/>
        <w:spacing w:lineRule="auto" w:line="360"/>
        <w:rPr/>
      </w:pPr>
      <w:r>
        <w:rPr/>
        <w:t xml:space="preserve">Le suivi des quatre captages du Haut-Saintois durant une année a montré que, parmi les 7 produits phytosanitaires recherchés, seuls 3 ont pu être détectés et dosés. Les résultats indiquent une pollution continue par l’atrazine et surtout par son principal métabolite, la dééthylatrazine. Cette pollution est largement supérieure à la norme de 0,1 </w:t>
      </w:r>
      <w:r>
        <w:rPr>
          <w:rFonts w:cs="Symbol" w:ascii="Symbol" w:hAnsi="Symbol"/>
        </w:rPr>
        <w:t></w:t>
      </w:r>
      <w:r>
        <w:rPr/>
        <w:t>g l</w:t>
      </w:r>
      <w:r>
        <w:rPr>
          <w:vertAlign w:val="superscript"/>
        </w:rPr>
        <w:t>-1</w:t>
      </w:r>
      <w:r>
        <w:rPr/>
        <w:t xml:space="preserve">. Après 1 an de suivi et sans traitement à l’atrazine, rien n’indique une décroissance significative à moyen terme. Ce suivi devrait sans doute être poursuivi en particulier parce qu’à l’heure actuelle il n’existe aucune donnée sur la dynamique de décroissance des résidus dans un bassin d’alimentation d’un captage occupé par des parcelles antérieurement traitées par un pesticide sur une longue période. </w:t>
      </w:r>
    </w:p>
    <w:p>
      <w:pPr>
        <w:pStyle w:val="TextBody"/>
        <w:spacing w:lineRule="auto" w:line="360"/>
        <w:rPr/>
      </w:pPr>
      <w:r>
        <w:rPr/>
        <w:t xml:space="preserve">Dans le cas de pratiques culturales différentiées depuis 7 ans, il apparaît que le type d’apport organique influence peu l’ensemble des propriétés physico-chimiques des sols examinés, par contre il contribue à modifier le processus de transfert des pesticides dans le sol. L’utilisation du fumier composté semble être favorable à une atténuation de la contamination de la solution du sol par l’atraz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0:41:00Z</dcterms:created>
  <dc:creator>Cherrier</dc:creator>
  <dc:description/>
  <dc:language>en-US</dc:language>
  <cp:lastModifiedBy>GADENNE</cp:lastModifiedBy>
  <cp:lastPrinted>2002-07-12T09:16:00Z</cp:lastPrinted>
  <dcterms:modified xsi:type="dcterms:W3CDTF">2002-07-16T10:41:00Z</dcterms:modified>
  <cp:revision>2</cp:revision>
  <dc:subject/>
  <dc:title>Résumé</dc:title>
</cp:coreProperties>
</file>